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u w:val="single"/>
        </w:rPr>
      </w:pPr>
      <w:r>
        <w:rPr>
          <w:sz w:val="28"/>
          <w:u w:val="single"/>
        </w:rPr>
        <w:t>Confidential</w:t>
      </w:r>
    </w:p>
    <w:p>
      <w:pPr>
        <w:pStyle w:val="Heading"/>
        <w:jc w:val="both"/>
        <w:rPr>
          <w:sz w:val="48"/>
        </w:rPr>
      </w:pPr>
      <w:r>
        <w:rPr>
          <w:sz w:val="48"/>
        </w:rPr>
        <w:t>Dobcroft Junior Schoo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28"/>
          <w:u w:val="single"/>
        </w:rPr>
        <w:t>Y6 RESIDENTIAL VISIT TO: Stratford 2025</w:t>
      </w:r>
    </w:p>
    <w:p>
      <w:pPr>
        <w:pStyle w:val="Subtitle"/>
        <w:rPr/>
      </w:pPr>
      <w:r>
        <w:rPr/>
        <w:t xml:space="preserve">Children's Medical and Contact Details </w:t>
      </w:r>
    </w:p>
    <w:p>
      <w:pPr>
        <w:pStyle w:val="Subtitle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/>
        <w:t>From:</w:t>
        <w:tab/>
        <w:tab/>
        <w:t>Tues 24</w:t>
      </w:r>
      <w:r>
        <w:rPr>
          <w:vertAlign w:val="superscript"/>
        </w:rPr>
        <w:t>th</w:t>
      </w:r>
      <w:r>
        <w:rPr/>
        <w:t xml:space="preserve"> June 2025  </w:t>
        <w:tab/>
        <w:tab/>
        <w:t>To:</w:t>
        <w:tab/>
        <w:t>Friday 27</w:t>
      </w:r>
      <w:r>
        <w:rPr>
          <w:vertAlign w:val="superscript"/>
        </w:rPr>
        <w:t>th</w:t>
      </w:r>
      <w:r>
        <w:rPr/>
        <w:t xml:space="preserve"> June 2025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ild's name:  </w:t>
        <w:tab/>
        <w:tab/>
        <w:tab/>
        <w:t xml:space="preserve">Class: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 of birth: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dical informatio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es your son/daughter suffer from any conditions requiring medical treatment, eg diabetes, asthma, eczema, epilepsy, etc?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S/NO       If YES please give brief detail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 he/she taking any tablets, capsules, medicine or inhalations? 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S/NO  If YES, please explain details, dosage, times, etc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ANY MEDICATION NEEDED BY YOUR CHILD MUST BE HANDED TO THE CLASS TEACHER ON THE MORNING OF DEPARTURE IN A STRONG, CLEAR PLASTIC BAG.  MEDICATION MUST BE CLEARLY MARKED WITH THE CHILD’S NAME AND ACCOMPANIED BY CLEAR INSTRUCTIONS REGARDING ADMINISTRATION ON A SEPERATE DOBCROFT ADMINISTERING MEDICINES FORM – AVAILABLE FROM THE OFFICE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</w:t>
        <w:tab/>
        <w:t xml:space="preserve">To the best of your knowledge, has your son/daughter been in contact with any contagious or infectious diseases or suffered from anything in the last four weeks that may be or become contagious or infectious?     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S/NO       If YES, please give brief detail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your son/daughter allergic to any medication, food or animal?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S/NO   If YES, please specify: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)</w:t>
        <w:tab/>
        <w:t xml:space="preserve">Are there any other difficulties which we should be aware of eg bed wetting, sleepwalking,  etc?     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S/NO       If YES, please specify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)</w:t>
        <w:tab/>
        <w:t>Date of last tetanus injection:</w:t>
        <w:tab/>
        <w:t>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g)</w:t>
        <w:tab/>
        <w:t>Please outline any special dietary requirements of your child, eg vegetaria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undertake to inform the Headteacher in writing as soon as possible of any change in the medical circumstances between the date signed and the commencement of the journey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down any information about your child which may be of help to those co-ordinating the trip eg first time away from hom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Declaration</w:t>
      </w:r>
      <w:r>
        <w:rPr>
          <w:rFonts w:cs="Arial" w:ascii="Arial" w:hAnsi="Arial"/>
          <w:b/>
          <w:sz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 do not object to staff administering basic first aid to my son/daughter, including use of  paracetamol/Calpol, antiseptic cream/wipes and insect bite or sting treatm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gree to my son/daughter receiving emergency medical treatment, including anaesthetic, as considered necessary by the medical authorities pres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may be contacted by telephoning the following numbers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:</w:t>
        <w:tab/>
        <w:tab/>
        <w:t>.......................................…</w:t>
        <w:tab/>
        <w:tab/>
        <w:t>Approximate times:</w:t>
        <w:tab/>
        <w:tab/>
        <w:t>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e:</w:t>
        <w:tab/>
        <w:tab/>
        <w:t xml:space="preserve">..........................................  </w:t>
        <w:tab/>
        <w:t>Approximate times:</w:t>
        <w:tab/>
        <w:tab/>
        <w:t>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e:</w:t>
        <w:tab/>
        <w:t>..........................................</w:t>
        <w:tab/>
        <w:tab/>
        <w:t>Approximate times:</w:t>
        <w:tab/>
        <w:tab/>
        <w:t>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/>
        <w:t>My home address is:</w:t>
        <w:tab/>
        <w:t>............................................................................................………..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8"/>
        <w:gridCol w:w="2613"/>
        <w:gridCol w:w="2613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m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phone number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the duration of the visit I will, as far as I know, also be available at the following times and number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not available at above, please contac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  <w:tab/>
        <w:tab/>
        <w:t xml:space="preserve"> .............................................................</w:t>
        <w:tab/>
        <w:t>Telephone No: 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ress: 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, address and phone number of your family doctor: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</w:t>
        <w:tab/>
        <w:t xml:space="preserve">.........................................………....   </w:t>
        <w:tab/>
        <w:tab/>
        <w:t xml:space="preserve">Date: ......................................... 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u w:val="single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b/>
      <w:sz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41:00Z</dcterms:created>
  <dc:creator>Dobcroft Junior School</dc:creator>
  <dc:description/>
  <cp:keywords/>
  <dc:language>en-US</dc:language>
  <cp:lastModifiedBy>Windows User</cp:lastModifiedBy>
  <cp:lastPrinted>2023-02-21T10:27:00Z</cp:lastPrinted>
  <dcterms:modified xsi:type="dcterms:W3CDTF">2025-05-23T09:41:00Z</dcterms:modified>
  <cp:revision>2</cp:revision>
  <dc:subject/>
  <dc:title>Dobcroft Junior School</dc:title>
</cp:coreProperties>
</file>